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高雄市大榮高級中學小學部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4-5</w:t>
      </w:r>
      <w:r>
        <w:rPr>
          <w:rFonts w:ascii="標楷體" w:hAnsi="標楷體" w:cs="標楷體" w:eastAsia="標楷體"/>
          <w:sz w:val="52"/>
          <w:szCs w:val="52"/>
        </w:rPr>
        <w:t>菜單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inline distT="0" distB="0" distL="0" distR="0">
            <wp:extent cx="6720205" cy="7086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51"/>
        <w:gridCol w:w="533"/>
        <w:gridCol w:w="1168"/>
        <w:gridCol w:w="1842"/>
        <w:gridCol w:w="1418"/>
        <w:gridCol w:w="1559"/>
        <w:gridCol w:w="992"/>
        <w:gridCol w:w="1757"/>
        <w:gridCol w:w="703"/>
      </w:tblGrid>
      <w:tr>
        <w:trPr>
          <w:trHeight w:val="494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星期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食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四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湯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1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地瓜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燒腿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蔥燒豬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奶油香玉米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排骨冬瓜湯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和風蒸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客家小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丁香絲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鮮菇濃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杯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梅干扣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培根高麗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愛玉奇亞籽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壽喜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白斬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茄汁甜不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紫菜蛋花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/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B0F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F0"/>
                <w:kern w:val="0"/>
                <w:sz w:val="22"/>
                <w:szCs w:val="22"/>
              </w:rPr>
              <w:t>炒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B0F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F0"/>
                <w:kern w:val="0"/>
                <w:sz w:val="22"/>
                <w:szCs w:val="22"/>
              </w:rPr>
              <w:t>咖哩炒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B0F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F0"/>
                <w:kern w:val="0"/>
                <w:sz w:val="22"/>
                <w:szCs w:val="22"/>
              </w:rPr>
              <w:t>蝦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B0F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F0"/>
                <w:kern w:val="0"/>
                <w:sz w:val="22"/>
                <w:szCs w:val="22"/>
              </w:rPr>
              <w:t>打拋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B0F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空心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B0F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F0"/>
                <w:kern w:val="0"/>
                <w:sz w:val="22"/>
                <w:szCs w:val="22"/>
              </w:rPr>
              <w:t>蟹味玉米濃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蒙古烤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五味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紅蘿蔔炒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菇肉絲豆芽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沙鍋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酥綜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塔香海帶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蟹絲豆腐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京醬肉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蔥燒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豆皮炒油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綠豆粉條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梅汁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客家小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香炒白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貢丸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蒜味義大利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白滷雞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XO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醬青花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蔬瘦肉粥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咔滋肉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咖哩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魚板刺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鮮蔬白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玉米炒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榨菜肉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紅燒豆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關東煮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1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蔥爆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筍絲炒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蛋炒細根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黑糖珍珠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年糕肉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奶香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三杯麵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排骨酥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2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糯米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粽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香雞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鮮蔬粉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味噌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2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糙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粉蒸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義式燜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蒜香粉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神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2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魷魚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海帶滷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香炒三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大滷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香滷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蠔油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什錦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寶甜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2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蜜汁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滑蛋肉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胡麻時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芹香魚丸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2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哨子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醬燒豬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香豆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滑蛋蕈菇粥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本校午餐供應國產豬肉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請注意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菜單部分食材含有衛福部公告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種過敏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甲殼類、芒果、花生、牛奶及羊奶、蛋、堅果類、芝麻、含麩質之穀物、大豆、魚類、使用亞硫酸鹽類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有關食材資訊請至校園食材登錄平臺查詢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B0F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B0F0"/>
          <w:kern w:val="0"/>
          <w:sz w:val="28"/>
          <w:szCs w:val="28"/>
        </w:rPr>
        <w:t>※</w:t>
      </w:r>
      <w:r>
        <w:rPr>
          <w:rFonts w:eastAsia="標楷體" w:cs="標楷體" w:ascii="標楷體" w:hAnsi="標楷體"/>
          <w:color w:val="00B0F0"/>
          <w:kern w:val="0"/>
          <w:sz w:val="28"/>
          <w:szCs w:val="28"/>
        </w:rPr>
        <w:t>5/7</w:t>
      </w:r>
      <w:r>
        <w:rPr>
          <w:rFonts w:ascii="標楷體" w:hAnsi="標楷體" w:cs="標楷體" w:eastAsia="標楷體"/>
          <w:color w:val="00B0F0"/>
          <w:kern w:val="0"/>
          <w:sz w:val="28"/>
          <w:szCs w:val="28"/>
        </w:rPr>
        <w:t>為世界飲食禮儀日</w:t>
      </w:r>
      <w:r>
        <w:rPr>
          <w:rFonts w:eastAsia="標楷體" w:cs="標楷體" w:ascii="標楷體" w:hAnsi="標楷體"/>
          <w:color w:val="00B0F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B0F0"/>
          <w:kern w:val="0"/>
          <w:sz w:val="28"/>
          <w:szCs w:val="28"/>
        </w:rPr>
        <w:t>泰國美食</w:t>
      </w:r>
    </w:p>
    <w:sectPr>
      <w:type w:val="nextPage"/>
      <w:pgSz w:w="11906" w:h="16838"/>
      <w:pgMar w:left="680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3:13:00Z</dcterms:created>
  <dc:creator>user</dc:creator>
  <dc:description/>
  <cp:keywords/>
  <dc:language>en-US</dc:language>
  <cp:lastModifiedBy>user</cp:lastModifiedBy>
  <cp:lastPrinted>2023-11-07T16:44:00Z</cp:lastPrinted>
  <dcterms:modified xsi:type="dcterms:W3CDTF">2025-04-13T13:35:00Z</dcterms:modified>
  <cp:revision>4</cp:revision>
  <dc:subject/>
  <dc:title>菜單</dc:title>
</cp:coreProperties>
</file>