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小學部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3-12</w:t>
      </w:r>
      <w:r>
        <w:rPr>
          <w:rFonts w:ascii="標楷體" w:hAnsi="標楷體" w:cs="標楷體" w:eastAsia="標楷體"/>
          <w:sz w:val="52"/>
          <w:szCs w:val="52"/>
        </w:rPr>
        <w:t>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6720205" cy="708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1"/>
        <w:gridCol w:w="533"/>
        <w:gridCol w:w="1168"/>
        <w:gridCol w:w="1842"/>
        <w:gridCol w:w="1418"/>
        <w:gridCol w:w="1559"/>
        <w:gridCol w:w="992"/>
        <w:gridCol w:w="1757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肉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蒜頭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豆皮四季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綠豆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油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豆干滷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瓜粉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神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鮭魚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蔥爆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雙色花椰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雞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瓜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義式燜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糖醋肉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拌細根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貢丸蘿蔔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和風蒸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生毛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薯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豆腐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芝香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粉蒸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茄汁甜不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桂圓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嫩排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瓜子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蜜汁豆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魚丸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粄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美濃粄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宮保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玉米布丁酥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皮蛋瘦肉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馬鈴薯燉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蠔油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油米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金花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蘿蔔炒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豆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海帶芽豬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椰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茄汁豆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圓滿湯圓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橙香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筍香肉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昆布蘿蔔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黃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油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油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酥雞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回鍋肉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照燒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鮮菇滑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芹香干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魚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當歸麵線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鹽水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冬瓜燒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韓式年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燥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滷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梅香地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瘦肉玉米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瓜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沙茶豬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寬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酸辣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柳葉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油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豆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養生菇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香豬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蜜汁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客家小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豆麥仁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照燒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炒高麗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沙茶三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關東煮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sectPr>
      <w:type w:val="nextPage"/>
      <w:pgSz w:w="11906" w:h="16838"/>
      <w:pgMar w:left="680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24:00Z</dcterms:created>
  <dc:creator>user</dc:creator>
  <dc:description/>
  <dc:language>en-US</dc:language>
  <cp:lastModifiedBy>user</cp:lastModifiedBy>
  <cp:lastPrinted>2023-11-07T16:44:00Z</cp:lastPrinted>
  <dcterms:modified xsi:type="dcterms:W3CDTF">2024-11-12T00:24:00Z</dcterms:modified>
  <cp:revision>2</cp:revision>
  <dc:subject/>
  <dc:title>菜單</dc:title>
</cp:coreProperties>
</file>