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3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3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薑味蒸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鮮蔬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婆大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芋圓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炸雞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汁小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酥肉蘿蔔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大利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醬義大利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洋芋叉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雞蓉玉米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水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金花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炒細根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韓式泡菜年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叉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奇亞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豬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油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香干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絲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什錦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麻醬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滷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蒸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麗菜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昆布排骨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滑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茄汁黑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雙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魷魚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豉汁小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回味洋芋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麵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桂圓綠豆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醋溜肉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寬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常炒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白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魩仔魚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雞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香肉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腐海帶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麵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黑輪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香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泥白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皮炒油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愛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燒腿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香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燒味噌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芽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干燒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白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陽白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蒸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花枝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燒白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肉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滷米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粉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6:00Z</dcterms:created>
  <dc:creator>user</dc:creator>
  <dc:description/>
  <cp:keywords/>
  <dc:language>en-US</dc:language>
  <cp:lastModifiedBy>janet wang</cp:lastModifiedBy>
  <cp:lastPrinted>2023-11-07T16:44:00Z</cp:lastPrinted>
  <dcterms:modified xsi:type="dcterms:W3CDTF">2025-02-10T07:37:00Z</dcterms:modified>
  <cp:revision>3</cp:revision>
  <dc:subject/>
  <dc:title>菜單</dc:title>
</cp:coreProperties>
</file>