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鼓山區大榮中學附設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一學期一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一</w:t>
      </w:r>
      <w:r>
        <w:rPr/>
        <w:t xml:space="preserve">年級教學團隊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819"/>
        <w:gridCol w:w="1434"/>
        <w:gridCol w:w="1444"/>
        <w:gridCol w:w="1444"/>
        <w:gridCol w:w="1445"/>
        <w:gridCol w:w="1444"/>
        <w:gridCol w:w="1445"/>
        <w:gridCol w:w="1444"/>
        <w:gridCol w:w="1446"/>
      </w:tblGrid>
      <w:tr>
        <w:trPr>
          <w:trHeight w:val="748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3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2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踢踏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我上一年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學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健康又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校園好健康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傳接跑跑跑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課踢踏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我上一年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識新同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健康又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危險！不能那樣玩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傳接跑跑跑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木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我上一年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校的一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健康又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危險！不能那樣玩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傳接跑跑跑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晚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比長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我上一年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校的一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健康又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就要這樣玩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傳接跑跑跑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紙飛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分與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走，校園探索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校園大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健康又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就要這樣玩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一線之隔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好漂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分與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走，校園探索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校園大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小心！危險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上下學安全行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一線之隔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六課剪刀石頭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順序和多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走，校園探索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校園安全小達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小心！危險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上下學安全行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一線之隔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七課不來梅樂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一起來玩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快來玩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小心！危險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保護自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單元玩球趣味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一線之隔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八課小蝌蚪找媽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一起來玩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趣的新玩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小心！危險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保護自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五單元跑跳動起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安全運動王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九課動物狂歡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一起來玩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趣的新玩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小心！危險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保護自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五單元跑跳動起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伸展好舒適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數字列車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課魔法文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加一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風兒吹過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在哪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乾淨的我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五單元跑跳動起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健康起步走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小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加一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風兒吹過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會做什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乾淨的我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五單元跑跳動起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健康起步走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印手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認識形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風兒吹過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和風一起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乾淨的我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五單元跑跳動起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健康起步走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吹泡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認識形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風兒吹過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和風一起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乾淨的我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五單元跑跳動起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四課和繩做朋友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減一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加減應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聽！那是什麼聲音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聲音的訊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飲食好習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課拳掌好朋友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你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減一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加減應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聽！那是什麼聲音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好聽的聲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飲食好習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大樹愛遊戲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六課外星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減一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加減應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聽！那是什麼聲音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聲音大合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飲食好習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大樹愛遊戲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七課小金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讀鐘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過年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熱鬧迎新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好好愛身體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課大樹愛遊戲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八課紅紅的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統念謠～一放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讀鐘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過年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團圓除夕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好好愛身體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和風一起玩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節～農曆過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過年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團圓除夕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好好愛身體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和風一起玩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1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節～農曆過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過年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快樂新年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單元健康超能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好好愛身體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六單元全身動一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三課和風一起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7:00Z</dcterms:created>
  <dc:creator>SuperXP</dc:creator>
  <dc:description/>
  <dc:language>en-US</dc:language>
  <cp:lastModifiedBy>PC06</cp:lastModifiedBy>
  <cp:lastPrinted>2021-12-14T13:51:00Z</cp:lastPrinted>
  <dcterms:modified xsi:type="dcterms:W3CDTF">2023-06-06T03:27:00Z</dcterms:modified>
  <cp:revision>2</cp:revision>
  <dc:subject/>
  <dc:title>高雄市凱旋國民小學九十六學年度第一學期一年級課程進度總表</dc:title>
</cp:coreProperties>
</file>