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鼓山區大榮中學附設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二學期一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教學者：</w:t>
      </w:r>
      <w:r>
        <w:rPr>
          <w:rFonts w:ascii="標楷體" w:hAnsi="標楷體" w:cs="標楷體" w:eastAsia="標楷體"/>
          <w:sz w:val="20"/>
          <w:szCs w:val="36"/>
        </w:rPr>
        <w:t>一</w:t>
      </w:r>
      <w:r>
        <w:rPr/>
        <w:t xml:space="preserve">年級教學團隊 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1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太陽是充電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更好的自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春雨是什麼顏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肯定自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保護身體好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大自然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山中音樂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更好的自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身體好貼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加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讓自己更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雷公公愛拍照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長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大樹小花我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書是我的好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減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大樹小花點點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玩球樂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五課風喜歡和我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減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大樹小花我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CC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拍球動一動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我們一起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鄰居的小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圖形和形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大樹小花點點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圖形和形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大樹小花我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保護身體好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長頸鹿的新衣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大樹小花的訪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五個好幫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畫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幾月幾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大樹小花我愛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八課給松鼠的卡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幾月幾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護樹護花小尖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有你真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九課張奶奶的寶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錢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和書做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玩球樂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錢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書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拍球動一動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樂樂怎麼還沒來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二位數的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和書做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課井裡的小青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二位數的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書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保護身體好健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吃星星的小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二位數的加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和書做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五個好幫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動物同樂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快樂不止一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做紀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愛上圖書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1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做紀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和書做朋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〈火雞與孔雀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愛上圖書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玩球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2:00Z</dcterms:created>
  <dc:creator>SuperXP</dc:creator>
  <dc:description/>
  <dc:language>en-US</dc:language>
  <cp:lastModifiedBy>PC06</cp:lastModifiedBy>
  <cp:lastPrinted>2021-12-14T13:51:00Z</cp:lastPrinted>
  <dcterms:modified xsi:type="dcterms:W3CDTF">2023-06-06T03:54:00Z</dcterms:modified>
  <cp:revision>3</cp:revision>
  <dc:subject/>
  <dc:title>高雄市凱旋國民小學九十六學年度第一學期一年級課程進度總表</dc:title>
</cp:coreProperties>
</file>