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鼓山區大榮中學附設國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學年度第二學期六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六</w:t>
      </w:r>
      <w:r>
        <w:rPr/>
        <w:t xml:space="preserve">年級教學團隊 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418"/>
        <w:gridCol w:w="1428"/>
        <w:gridCol w:w="1428"/>
        <w:gridCol w:w="1429"/>
        <w:gridCol w:w="1428"/>
        <w:gridCol w:w="1429"/>
        <w:gridCol w:w="1428"/>
        <w:gridCol w:w="1429"/>
      </w:tblGrid>
      <w:tr>
        <w:trPr>
          <w:trHeight w:val="74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21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語　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生活科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間有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柱體的體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巧妙的施力工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槓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宗教與人類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音樂聯合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生命的故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體育】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1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過故人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柱體的體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巧妙的施力工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槓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宗教與人類生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歌謠看世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我的成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攻守兼備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2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怎樣解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巧妙的施力工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滑輪與輪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穿越時空看文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音樂聯合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生命的故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健康】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間有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鬥陣來參與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怎樣解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巧妙的施力工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滑輪與輪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穿越時空看文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歌謠看世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命中的變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守護醫療資源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把愛傳下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基準量和比較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巧妙的施力工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動力傳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單元放眼世界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課現代文化面面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樂器嘉年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生命的故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體育】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間有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基準量和比較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巧妙的施力工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動力傳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文化交流看世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音樂聯合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命中的變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攻守兼備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/2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山村車輄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縮圖和比例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防鏽與防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鐵製品生鏽的探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文化交流看世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樂器嘉年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保護地球行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健康】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間有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縮圖和比例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防鏽與防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鐵製品生鏽的探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國際社會變化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笛聲飛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態環境改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守護醫療資源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活動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縮圖和比例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防鏽與防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防止鐵製品生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課漫遊國際組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美好的時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保護地球行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體育】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天遊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鏽與防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止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鐵製品生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課漫遊國際組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夏日輕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態環境改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攻守兼備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2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巨人的階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四則混合運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防鏽與防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食物的腐敗與保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瞭望國際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課漫遊國際組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美好的時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保護地球行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健康】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天遊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語文真趣味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四則混合運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防鏽與防腐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食物的腐敗與保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世界</w:t>
            </w:r>
            <w:r>
              <w:rPr>
                <w:rFonts w:eastAsia="標楷體" w:cs="標楷體" w:ascii="標楷體" w:hAnsi="標楷體"/>
                <w:bCs/>
                <w:sz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</w:rPr>
              <w:t>起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歌詠家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珍惜生態環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就醫即時通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馬達加斯加，出發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感恩祝福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怎樣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珍愛家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物與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 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科技危機與立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美好的時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保護地球行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體育】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天遊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感恩祝福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怎樣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珍愛家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物與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人文科技新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課和諧共生新故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笛聲飛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珍惜生態環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誰「羽」爭鋒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沉睡的天空之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感恩祝福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統計圖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珍愛家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類與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地球村的經濟趨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藝術萬光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文化無邊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健康】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2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天遊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感恩祝福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統計圖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珍愛家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類與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地球村的經濟趨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藝術漫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化面面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用藥保安康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活動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俗語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珍愛家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地球村的議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藝術在校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文化無邊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體育】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6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階梯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黃鶴樓送孟浩然之廣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閩南語歌欣賞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思念有你閣較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博覽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珍愛家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永續經營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課生生不息的地球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藝術萬花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化面面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誰「羽」爭鋒</w:t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1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2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3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7:00Z</dcterms:created>
  <dc:creator>SuperXP</dc:creator>
  <dc:description/>
  <dc:language>en-US</dc:language>
  <cp:lastModifiedBy>PC06</cp:lastModifiedBy>
  <cp:lastPrinted>2021-12-14T13:51:00Z</cp:lastPrinted>
  <dcterms:modified xsi:type="dcterms:W3CDTF">2023-06-06T04:10:00Z</dcterms:modified>
  <cp:revision>3</cp:revision>
  <dc:subject/>
  <dc:title>高雄市凱旋國民小學九十六學年度第一學期一年級課程進度總表</dc:title>
</cp:coreProperties>
</file>