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小學部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3-10</w:t>
      </w:r>
      <w:r>
        <w:rPr>
          <w:rFonts w:ascii="標楷體" w:hAnsi="標楷體" w:cs="標楷體" w:eastAsia="標楷體"/>
          <w:sz w:val="52"/>
          <w:szCs w:val="52"/>
        </w:rPr>
        <w:t>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6720205" cy="708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1"/>
        <w:gridCol w:w="533"/>
        <w:gridCol w:w="1168"/>
        <w:gridCol w:w="1842"/>
        <w:gridCol w:w="1418"/>
        <w:gridCol w:w="1559"/>
        <w:gridCol w:w="992"/>
        <w:gridCol w:w="1757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蔥爆豬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沙茶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油米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貢丸粉絲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絲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宮保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油白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筍絲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薏仁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粉蒸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蒼蠅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和風海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蘿蔔炒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豆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瓜鮮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杯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木須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薑味冬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冬瓜山粉圓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叉燒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香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泡菜年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豆腐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義大利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醬義大利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滷嫩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絲花椰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魩仔魚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枝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蒸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絲瓜麵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魚丸黃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薑汁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蠔油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塔香杏鮑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粉圓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筍香肉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豆腐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玉米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雞香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生滷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蔬寬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蟹絲海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南瓜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梅干扣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客家小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菜脯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茄汁豆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沙茶甜不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糖醋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根高麗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檸檬愛玉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壽喜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蜜汁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香豆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冬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鐵板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雞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京醬肉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廣東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胚芽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橙汁豬小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竹筍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脆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酥魚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更腸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鮮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翡翠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沙茶豬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瓜子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皮蛋豆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仙草愛玉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照燒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打拋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洋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藥膳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米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古早味米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燥滷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神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3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麥片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豆乳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冬瓜排骨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關東煮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sectPr>
      <w:type w:val="nextPage"/>
      <w:pgSz w:w="11906" w:h="16838"/>
      <w:pgMar w:left="680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5:00Z</dcterms:created>
  <dc:creator>user</dc:creator>
  <dc:description/>
  <cp:keywords/>
  <dc:language>en-US</dc:language>
  <cp:lastModifiedBy>user</cp:lastModifiedBy>
  <cp:lastPrinted>2023-11-07T16:44:00Z</cp:lastPrinted>
  <dcterms:modified xsi:type="dcterms:W3CDTF">2024-09-11T08:45:00Z</dcterms:modified>
  <cp:revision>2</cp:revision>
  <dc:subject/>
  <dc:title>菜單</dc:title>
</cp:coreProperties>
</file>