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暑期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701"/>
        <w:gridCol w:w="1418"/>
        <w:gridCol w:w="1701"/>
        <w:gridCol w:w="850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孜然小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瓜子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胡麻醬時蔬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檸檬酸梅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頭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糕肉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味綜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絲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末玉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三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鍋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鮮肉刺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毛豆炒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結滷豆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芝麻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味豬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宮保三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仁西米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排骨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蘑菇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玉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絲豆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醬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雞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式燒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片麵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豆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炒年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燒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醋溜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菜干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珍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白切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油豆腐蘿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瓜子肉拌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魚絲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蒙古烤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寬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脯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炒細根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紫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醬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雲耳嫩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炒刺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排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酥麵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豆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8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南瓜炒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綜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血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鐵板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木須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椒鹽甜不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絲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番茄魚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菇香肉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香粉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1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6-16T00:51:00Z</dcterms:modified>
  <cp:revision>2</cp:revision>
  <dc:subject/>
  <dc:title>菜單</dc:title>
</cp:coreProperties>
</file>