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國、高中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10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840" cy="320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567"/>
        <w:gridCol w:w="1134"/>
        <w:gridCol w:w="1701"/>
        <w:gridCol w:w="1418"/>
        <w:gridCol w:w="1701"/>
        <w:gridCol w:w="850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薑黃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爆豬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蛋炒細根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卜肉刺瓜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薏仁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天翅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干肉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泡菜年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滷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滷蛋海帶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更腸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布丁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當歸麵線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糖醋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胡麻時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冬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疙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疙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豬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帶干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魩仔魚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塔香豬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椰香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薑味冬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蟹絲翡翠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打拋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麵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蜜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筍香肉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枸杞絲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豬肉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雞香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魚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蔬寬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風海帶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孜然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冬瓜酥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烏醋麵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鮮菇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風蒸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咖哩魚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豆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蟹絲海帶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式檸檬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肉香煸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油豆腐蘿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豆珍珠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橙汁豬小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墨西哥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米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蘿蔔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鐵板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咔啦雞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壽喜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穀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豆滷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宮保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奶香玉米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燉獅子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滷腿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香酥洋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冬瓜山粉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燒雞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薑汁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皮卷滷白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鮭魚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瓣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末豆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洋蔥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甜不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玉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蝦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塔香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咖哩蔬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丸黃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6:29:00Z</dcterms:created>
  <dc:creator>user</dc:creator>
  <dc:description/>
  <cp:keywords/>
  <dc:language>en-US</dc:language>
  <cp:lastModifiedBy>user</cp:lastModifiedBy>
  <cp:lastPrinted>2023-11-07T16:59:00Z</cp:lastPrinted>
  <dcterms:modified xsi:type="dcterms:W3CDTF">2025-09-06T06:30:00Z</dcterms:modified>
  <cp:revision>3</cp:revision>
  <dc:subject/>
  <dc:title>菜單</dc:title>
</cp:coreProperties>
</file>