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1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味豬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米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羹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菜脯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燴時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絲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胡麻肉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蔥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筍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黑糖珍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式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橙香豬小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鮮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什錦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雞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芽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莎莎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麻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甜不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咖哩海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帶豆干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馬蹄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辣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叉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香高麗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豆彩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蔥爆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蘿蔔燒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式年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骨酥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米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早味炒米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西檸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蓉玉米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式烤肉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滷嫩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咖哩蔬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骨蘿蔔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瓜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蜜燒豆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香地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紫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17:00Z</dcterms:created>
  <dc:creator>user</dc:creator>
  <dc:description/>
  <cp:keywords/>
  <dc:language>en-US</dc:language>
  <cp:lastModifiedBy>dyibs</cp:lastModifiedBy>
  <cp:lastPrinted>2023-11-07T16:44:00Z</cp:lastPrinted>
  <dcterms:modified xsi:type="dcterms:W3CDTF">2025-01-01T09:17:00Z</dcterms:modified>
  <cp:revision>2</cp:revision>
  <dc:subject/>
  <dc:title>菜單</dc:title>
</cp:coreProperties>
</file>