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2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味豬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蔥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蒼蠅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黑輪蘿蔔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絲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唐揚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香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壽喜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滷腿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麵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茄酸菜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油豆腐蘿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照燒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滑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薯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蘿蔔燒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拋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麵疙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疙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安東嫩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咖哩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客家小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麗菜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絲蒸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綜合滷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胡麻時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米苔目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蒜頭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奶油香玉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冬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蒙古烤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克雞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竹筍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燒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炒細根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什錦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芽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9:00Z</dcterms:created>
  <dc:creator>user</dc:creator>
  <dc:description/>
  <dc:language>en-US</dc:language>
  <cp:lastModifiedBy>user</cp:lastModifiedBy>
  <cp:lastPrinted>2023-11-07T16:44:00Z</cp:lastPrinted>
  <dcterms:modified xsi:type="dcterms:W3CDTF">2025-01-14T06:19:00Z</dcterms:modified>
  <cp:revision>2</cp:revision>
  <dc:subject/>
  <dc:title>菜單</dc:title>
</cp:coreProperties>
</file>