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高雄市大榮高級中學小學部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92430</wp:posOffset>
            </wp:positionV>
            <wp:extent cx="6789420" cy="681990"/>
            <wp:effectExtent l="0" t="0" r="0" b="0"/>
            <wp:wrapTight wrapText="bothSides">
              <wp:wrapPolygon edited="0">
                <wp:start x="1471" y="2155"/>
                <wp:lineTo x="230" y="3233"/>
                <wp:lineTo x="-45" y="10777"/>
                <wp:lineTo x="138" y="10777"/>
                <wp:lineTo x="138" y="14549"/>
                <wp:lineTo x="460" y="19399"/>
                <wp:lineTo x="827" y="19938"/>
                <wp:lineTo x="20036" y="19938"/>
                <wp:lineTo x="21140" y="19399"/>
                <wp:lineTo x="21461" y="17244"/>
                <wp:lineTo x="21415" y="10777"/>
                <wp:lineTo x="21600" y="4311"/>
                <wp:lineTo x="20036" y="2694"/>
                <wp:lineTo x="1930" y="2155"/>
                <wp:lineTo x="1471" y="215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942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44"/>
          <w:szCs w:val="44"/>
        </w:rPr>
        <w:t>107</w:t>
      </w:r>
      <w:r>
        <w:rPr>
          <w:rFonts w:eastAsia="標楷體" w:cs="標楷體" w:ascii="標楷體" w:hAnsi="標楷體"/>
          <w:sz w:val="44"/>
          <w:szCs w:val="44"/>
        </w:rPr>
        <w:t>-</w:t>
      </w:r>
      <w:r>
        <w:rPr>
          <w:rFonts w:eastAsia="標楷體" w:cs="標楷體" w:ascii="標楷體" w:hAnsi="標楷體"/>
          <w:sz w:val="44"/>
          <w:szCs w:val="44"/>
        </w:rPr>
        <w:t>2</w:t>
      </w:r>
      <w:r>
        <w:rPr>
          <w:rFonts w:eastAsia="標楷體" w:cs="標楷體" w:ascii="標楷體" w:hAnsi="標楷體"/>
          <w:sz w:val="44"/>
          <w:szCs w:val="44"/>
        </w:rPr>
        <w:t>.3</w:t>
      </w:r>
      <w:r>
        <w:rPr>
          <w:rFonts w:ascii="標楷體" w:hAnsi="標楷體" w:cs="標楷體" w:eastAsia="標楷體"/>
          <w:sz w:val="44"/>
          <w:szCs w:val="44"/>
        </w:rPr>
        <w:t>菜單</w:t>
      </w:r>
      <w:r>
        <w:rPr>
          <w:rFonts w:eastAsia="標楷體" w:cs="標楷體" w:ascii="標楷體" w:hAnsi="標楷體"/>
          <w:sz w:val="44"/>
          <w:szCs w:val="44"/>
        </w:rPr>
        <w:t>-</w:t>
      </w:r>
      <w:r>
        <w:rPr>
          <w:rFonts w:ascii="標楷體" w:hAnsi="標楷體" w:cs="標楷體" w:eastAsia="標楷體"/>
          <w:sz w:val="44"/>
          <w:szCs w:val="44"/>
        </w:rPr>
        <w:t>標示熱量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tbl>
      <w:tblPr>
        <w:tblW w:w="933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56"/>
        <w:gridCol w:w="434"/>
        <w:gridCol w:w="14"/>
        <w:gridCol w:w="854"/>
        <w:gridCol w:w="840"/>
        <w:gridCol w:w="20"/>
        <w:gridCol w:w="1382"/>
        <w:gridCol w:w="42"/>
        <w:gridCol w:w="1257"/>
        <w:gridCol w:w="14"/>
        <w:gridCol w:w="714"/>
        <w:gridCol w:w="28"/>
        <w:gridCol w:w="1332"/>
        <w:gridCol w:w="637"/>
        <w:gridCol w:w="21"/>
        <w:gridCol w:w="692"/>
      </w:tblGrid>
      <w:tr>
        <w:trPr>
          <w:trHeight w:val="584" w:hRule="exact"/>
        </w:trPr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o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4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1444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25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756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13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</w:t>
            </w:r>
          </w:p>
        </w:tc>
        <w:tc>
          <w:tcPr>
            <w:tcW w:w="6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  <w:tc>
          <w:tcPr>
            <w:tcW w:w="713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計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4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炒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麵</w:t>
            </w:r>
          </w:p>
        </w:tc>
        <w:tc>
          <w:tcPr>
            <w:tcW w:w="144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蘑菇鐵板炒麵</w:t>
            </w:r>
          </w:p>
        </w:tc>
        <w:tc>
          <w:tcPr>
            <w:tcW w:w="12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滷雞排</w:t>
            </w:r>
          </w:p>
        </w:tc>
        <w:tc>
          <w:tcPr>
            <w:tcW w:w="75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青菜</w:t>
            </w:r>
          </w:p>
        </w:tc>
        <w:tc>
          <w:tcPr>
            <w:tcW w:w="13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皮蛋瘦肉粥</w:t>
            </w:r>
          </w:p>
        </w:tc>
        <w:tc>
          <w:tcPr>
            <w:tcW w:w="6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水果</w:t>
            </w:r>
          </w:p>
        </w:tc>
        <w:tc>
          <w:tcPr>
            <w:tcW w:w="71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醣類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</w:t>
            </w:r>
          </w:p>
        </w:tc>
        <w:tc>
          <w:tcPr>
            <w:tcW w:w="144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3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蛋白質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</w:t>
            </w:r>
          </w:p>
        </w:tc>
        <w:tc>
          <w:tcPr>
            <w:tcW w:w="144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脂肪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</w:t>
            </w:r>
          </w:p>
        </w:tc>
        <w:tc>
          <w:tcPr>
            <w:tcW w:w="144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8</w:t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熱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30</w:t>
            </w:r>
          </w:p>
        </w:tc>
        <w:tc>
          <w:tcPr>
            <w:tcW w:w="144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3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8</w:t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9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7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7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66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月 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4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四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米飯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洋蔥味噌肉片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家常粉絲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青菜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全大補湯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水果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醣類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0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8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9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蛋白質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8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脂肪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-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熱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72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3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8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71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4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五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紫米飯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糖醋魚丁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式蒸蛋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青菜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玉米蘿蔔湯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水果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醣類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0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9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蛋白質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8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7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脂肪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-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25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熱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72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8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7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1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4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米飯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甜麵醬雞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雙色花椰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青菜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熱蜜豆地瓜湯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水果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醣類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0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8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蛋白質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8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脂肪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-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25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熱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72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3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9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8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88</w:t>
            </w:r>
          </w:p>
        </w:tc>
      </w:tr>
      <w:tr>
        <w:trPr>
          <w:trHeight w:val="537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4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糙米飯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和風里肌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芹香腐皮絲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青菜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皇帝豆排骨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湯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水果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醣類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0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93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蛋白質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8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4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脂肪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-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熱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72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7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8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70</w:t>
            </w:r>
          </w:p>
        </w:tc>
      </w:tr>
      <w:tr>
        <w:trPr>
          <w:trHeight w:val="496" w:hRule="atLeast"/>
        </w:trPr>
        <w:tc>
          <w:tcPr>
            <w:tcW w:w="9333" w:type="dxa"/>
            <w:gridSpan w:val="1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四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米飯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椰香咖哩雞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塔香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青菜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金茸粉絲湯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水果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醣類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9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蛋白質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7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脂肪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熱量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7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30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9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7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9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五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五穀飯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花枝丸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芹香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蟹絲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青菜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黃瓜魚丸湯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水果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醣類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9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蛋白質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7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7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脂肪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熱量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7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6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7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9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7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71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米飯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香菇瓜仔肉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蝦香高麗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菜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青菜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酸辣湯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水果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醣類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8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9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蛋白質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8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4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脂肪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8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熱量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7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4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7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9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75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73</w:t>
            </w:r>
          </w:p>
        </w:tc>
      </w:tr>
      <w:tr>
        <w:trPr>
          <w:trHeight w:val="568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米飯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照燒雞腿排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枸杞雪蓮蒸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青菜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大頭菜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排骨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湯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水果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醣類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9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蛋白質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7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脂肪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熱量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7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30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8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9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7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79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炒飯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夏威夷炒飯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黑胡椒燴肉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青菜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巧達濃湯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水果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醣類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9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蛋白質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脂肪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熱量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4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4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0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3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9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7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7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7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4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四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米飯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煙燻雞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肉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螞蟻上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青菜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肉骨茶湯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水果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醣類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9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蛋白質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7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4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脂肪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8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熱量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7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8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9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75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五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燕麥飯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紅麴魚塊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蝦米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絲瓜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青菜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薑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蛤蜊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湯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水果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醣類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9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蛋白質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7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4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脂肪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8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熱量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7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2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8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9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0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米飯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蜜汁咕咾肉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蕃茄豆腐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青菜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熱五寶甜圓湯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水果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醣類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8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蛋白質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8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脂肪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-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熱量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7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42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9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8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8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7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31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糙米飯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迷迭香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烤雞腿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洋蔥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炒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青菜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四神湯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水果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醣類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9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蛋白質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7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4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脂肪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8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熱量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7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2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9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76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炒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米苔目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炒什錦米苔目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五香滷肉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青菜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廣東粥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水果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醣類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3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蛋白質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4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7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脂肪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熱量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4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46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8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9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75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7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35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四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米飯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香菇雞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沙茶干絲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青菜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鮮菇濃湯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水果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醣類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9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蛋白質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7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脂肪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熱量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7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8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9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7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67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五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海苔飯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麵包蝦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雙絲滑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青菜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和風海芽湯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水果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醣類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9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蛋白質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7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4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脂肪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8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熱量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7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0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9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9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72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米飯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泰式打拋豬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車輪油豆腐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青菜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紫米紅棗湯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水果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醣類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8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蛋白質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7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脂肪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-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熱量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7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30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8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9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8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8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7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0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米飯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蜜汁雞腿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肉末玉米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青菜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味噌豆腐湯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水果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醣類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9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蛋白質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7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4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脂肪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8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熱量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7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2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9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76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炒飯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鲑魚炒飯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黃金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豬排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青菜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蓮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排骨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湯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水果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醣類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9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蛋白質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4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脂肪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熱量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4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3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4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35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3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9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7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65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四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米飯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貴妃燒雞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香菇白菜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青菜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肉羹湯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水果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醣類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9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蛋白質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脂肪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8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4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熱量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7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4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9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7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6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70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五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麥片飯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咖哩海鮮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紅蘿蔔炒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青菜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金茸三絲湯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水果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醣類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9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蛋白質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7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脂肪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8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熱量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7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2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9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7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80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米飯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橙香豬排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福菜桂竹筍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青菜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枸杞冬瓜湯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水果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醣類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9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蛋白質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脂肪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3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-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熱量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7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77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9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4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7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糙米飯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梅香雞翅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培根玉米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青菜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鴨肉冬粉湯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水果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醣類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8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9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蛋白質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7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脂肪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熱量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7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6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9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9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7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9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99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炒米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什錦炒米粉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紅糟肉排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青菜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菜豆粥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水果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醣類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5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蛋白質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4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 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8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脂肪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熱量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4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46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3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9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79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7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92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四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米飯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蠔油雞丁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大溪黑干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青菜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海芽蛋花湯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水果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醣類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9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蛋白質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7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4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脂肪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水果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熱量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7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6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9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90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五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薏仁飯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丁香魚豆干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吻魚莧菜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青菜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黃瓜魚丸湯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醣類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9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蛋白質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7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7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脂肪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熱量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7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6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7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9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8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89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六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米飯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花生燒肉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田園三色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青菜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酸菜白肉湯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水果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醣類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9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蛋白質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7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4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脂肪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熱量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7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38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9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71</w:t>
            </w:r>
          </w:p>
        </w:tc>
      </w:tr>
    </w:tbl>
    <w:p>
      <w:pPr>
        <w:pStyle w:val="Normal"/>
        <w:spacing w:lineRule="exact" w:line="300"/>
        <w:jc w:val="both"/>
        <w:rPr/>
      </w:pPr>
      <w:r>
        <w:rPr/>
      </w:r>
    </w:p>
    <w:sectPr>
      <w:type w:val="nextPage"/>
      <w:pgSz w:w="11906" w:h="16838"/>
      <w:pgMar w:left="680" w:right="567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7:43:00Z</dcterms:created>
  <dc:creator>iris Fan</dc:creator>
  <dc:description/>
  <dc:language>en-US</dc:language>
  <cp:lastModifiedBy>user</cp:lastModifiedBy>
  <cp:lastPrinted>2015-08-20T09:46:00Z</cp:lastPrinted>
  <dcterms:modified xsi:type="dcterms:W3CDTF">2018-01-23T17:43:00Z</dcterms:modified>
  <cp:revision>2</cp:revision>
  <dc:subject/>
  <dc:title>菜單</dc:title>
</cp:coreProperties>
</file>