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432435</wp:posOffset>
            </wp:positionV>
            <wp:extent cx="6858000" cy="647700"/>
            <wp:effectExtent l="0" t="0" r="0" b="0"/>
            <wp:wrapTight wrapText="bothSides">
              <wp:wrapPolygon edited="0">
                <wp:start x="6341" y="839"/>
                <wp:lineTo x="4101" y="4197"/>
                <wp:lineTo x="4101" y="5317"/>
                <wp:lineTo x="143" y="6436"/>
                <wp:lineTo x="48" y="8396"/>
                <wp:lineTo x="954" y="9796"/>
                <wp:lineTo x="-47" y="11475"/>
                <wp:lineTo x="0" y="12595"/>
                <wp:lineTo x="3480" y="14274"/>
                <wp:lineTo x="3480" y="15954"/>
                <wp:lineTo x="6675" y="18753"/>
                <wp:lineTo x="8392" y="18753"/>
                <wp:lineTo x="8344" y="20992"/>
                <wp:lineTo x="8534" y="20992"/>
                <wp:lineTo x="10728" y="20992"/>
                <wp:lineTo x="20121" y="19312"/>
                <wp:lineTo x="20836" y="18753"/>
                <wp:lineTo x="20884" y="17913"/>
                <wp:lineTo x="20455" y="14274"/>
                <wp:lineTo x="21503" y="12874"/>
                <wp:lineTo x="21408" y="11755"/>
                <wp:lineTo x="19311" y="9796"/>
                <wp:lineTo x="19596" y="9796"/>
                <wp:lineTo x="20264" y="6717"/>
                <wp:lineTo x="20264" y="4197"/>
                <wp:lineTo x="16259" y="3078"/>
                <wp:lineTo x="6675" y="839"/>
                <wp:lineTo x="6341" y="8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2"/>
          <w:szCs w:val="52"/>
        </w:rPr>
        <w:t>107-2.3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9"/>
        <w:gridCol w:w="532"/>
        <w:gridCol w:w="1106"/>
        <w:gridCol w:w="1554"/>
        <w:gridCol w:w="1567"/>
        <w:gridCol w:w="770"/>
        <w:gridCol w:w="1520"/>
        <w:gridCol w:w="62"/>
        <w:gridCol w:w="789"/>
        <w:gridCol w:w="9"/>
        <w:gridCol w:w="1403"/>
      </w:tblGrid>
      <w:tr>
        <w:trPr>
          <w:trHeight w:val="313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No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主食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主菜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二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湯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心</w:t>
            </w:r>
          </w:p>
        </w:tc>
      </w:tr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蘑菇鐵板炒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滷雞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皮蛋瘦肉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蕉蛋糕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洋蔥味噌肉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常粉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全大補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意麵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糖醋魚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式蒸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蘿蔔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腿堡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麵醬雞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熱蜜豆地瓜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口粽</w:t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風里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腐皮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皇帝豆排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糊</w:t>
            </w:r>
          </w:p>
        </w:tc>
      </w:tr>
      <w:tr>
        <w:trPr/>
        <w:tc>
          <w:tcPr>
            <w:tcW w:w="1087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椰香咖哩雞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塔香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金茸粉絲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煎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穀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枝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蟹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瓜魚丸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瓜仔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蝦香高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州丸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燒雞腿排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枸杞雪蓮蒸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頭菜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夏威夷炒飯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黑胡椒燴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巧達濃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腿堡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煙燻雞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骨茶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鑼燒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麴魚塊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蝦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絲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薑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蛤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口粽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汁咕咾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蕃茄豆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熱五寶甜圓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糊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迷迭香烤雞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洋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米苔目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什錦米苔目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滷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雞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干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濃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酥餐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苔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麵包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雙絲滑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風海芽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拉麵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泰式打拋豬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油豆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米紅棗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花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汁雞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末玉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皮壽司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鲑魚炒飯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豬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蓮子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大利麵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貴妃燒雞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白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羹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海鮮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蘿蔔炒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金茸三絲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橙香豬排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福菜桂竹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枸杞冬瓜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腿堡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梅香雞翅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根玉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鴨肉冬粉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米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什錦炒米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糟肉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菜豆粥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糕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雞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溪黑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芽蛋花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薏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薏仁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丁香魚豆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吻魚莧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瓜魚丸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口粽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燒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田園三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酸菜白肉湯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煎包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680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0:00Z</dcterms:created>
  <dc:creator>user</dc:creator>
  <dc:description/>
  <dc:language>en-US</dc:language>
  <cp:lastModifiedBy>user</cp:lastModifiedBy>
  <cp:lastPrinted>2018-01-16T07:41:00Z</cp:lastPrinted>
  <dcterms:modified xsi:type="dcterms:W3CDTF">2018-01-23T17:40:00Z</dcterms:modified>
  <cp:revision>2</cp:revision>
  <dc:subject/>
  <dc:title>菜單</dc:title>
</cp:coreProperties>
</file>